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6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２０２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２２日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愛知県サッカー協会３種委員会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4"/>
          <w:szCs w:val="24"/>
        </w:rPr>
        <w:t>登録チーム責任者　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位</w:t>
      </w:r>
    </w:p>
    <w:p>
      <w:pPr>
        <w:pStyle w:val="Style21"/>
        <w:spacing w:lineRule="exact" w:line="3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尾張サッカー協会３種委員会</w:t>
      </w:r>
    </w:p>
    <w:p>
      <w:pPr>
        <w:pStyle w:val="Normal"/>
        <w:spacing w:lineRule="exact" w:line="306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員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原　裕之</w:t>
      </w:r>
    </w:p>
    <w:p>
      <w:pPr>
        <w:pStyle w:val="Normal"/>
        <w:spacing w:lineRule="exact" w:line="306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AIF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U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サッカーリー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東尾張　実施要項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306"/>
        <w:ind w:left="1205" w:hanging="1205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主　旨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公財）愛知県サッカー協会は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サッカー協会が推進する年間を通したリーグ戦文化の定着の実現に向け本リーグを実施する。これを受けて県全体での拮抗したリーグ戦を行うことにより３種年代全体のレベルアップを図る。</w:t>
      </w:r>
    </w:p>
    <w:p>
      <w:pPr>
        <w:pStyle w:val="Normal"/>
        <w:spacing w:lineRule="exact" w:line="306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主　催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尾張サッカー協会</w:t>
      </w:r>
    </w:p>
    <w:p>
      <w:pPr>
        <w:pStyle w:val="Normal"/>
        <w:spacing w:lineRule="exact" w:line="306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主　管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尾張サッカー協会３種委員会</w:t>
      </w:r>
    </w:p>
    <w:p>
      <w:pPr>
        <w:pStyle w:val="Normal"/>
        <w:spacing w:lineRule="exact" w:line="306"/>
        <w:ind w:left="1887" w:hanging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４月～６月</w:t>
      </w:r>
    </w:p>
    <w:p>
      <w:pPr>
        <w:pStyle w:val="Normal"/>
        <w:spacing w:lineRule="exact" w:line="306"/>
        <w:ind w:left="1887" w:hanging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会　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尾張地区内中学校及び公共グラウンド</w:t>
      </w:r>
    </w:p>
    <w:p>
      <w:pPr>
        <w:pStyle w:val="Normal"/>
        <w:spacing w:lineRule="exact" w:line="306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参加チームが試合開催の責任を負う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参加資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本リーグの開催趣旨に賛同し，参加を希望するチーム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サッカー協会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に第３種登録したチーム及び選手。ただし女子加盟チーム所属の選手については，学校チームに限りその中学校に在籍している者は，移籍手続きを行うことなく参加することができ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リーグの全日程に必ず参加できること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４）審判員を２名以上派遣できること。ただし，１名は主審のできる指導者を含むこと。生徒を含む場合は，審判資格を有する者であることが望ましい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学校チームは学校長の承認があること。（申し込みに承認印をもらうこと）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６）参加チームは必ず傷害保険に加入していること。（学校チームにおいて，スポーツ振興センターに加入している選手はこの限りとしない）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７）東尾張地区の他会場での試合に参加が可能なチーム。（移動距離や移動手段に制限がないチーム。）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８）各リーグの取りまとめが可能なチーム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９）上記（１）～（８）を全て満たしている場合のみ複数チームの参加を認める。ただし，複数チーム内でのメンバーの入れ替えは認めない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４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土）から５月７日（日）までに予選リーグの第１節，第２節，第３節を終えることができ，６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土）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日）の決勝トーナメントに参加できること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参加するチーム数によって，変更になる可能性がある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競技方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参加するチーム数によって，変更になる可能性がある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参加チームを４グループに分け，各グループ内で総当たりによるリーグ戦を行う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IFA U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ッカーリー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尾張の結果で，決勝トーナメントの準決勝に進出したチーム４チーム（日進市立日進東中学校，東郷町立春木中学校，豊明市立豊明中学校、春日井セントラル）は予選リーグで当たらないように考慮する。決勝トーナメントに進出した４チーム（日進市立日進北中学校，日進市立日進中学校，カワムラＦＣ，豊明市立沓掛中学校）も考慮する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試合時間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（前後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）とす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ハーフタイムは原則として前半終了から後半開始ま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を超えないものとする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予選リーグの勝ち点は，勝ち３，引き分け１，負け０とし，勝ち点が同じ場合には，得失点差→総得点→当該成績，それでも決しない場合には抽選を行う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６）予選リーグ各グループの上位２チームは決勝トーナメントに参加することができる。決勝トーナメントの試合間は最低１試合分の時間の休憩をとる。</w:t>
      </w:r>
    </w:p>
    <w:p>
      <w:pPr>
        <w:pStyle w:val="Default"/>
        <w:spacing w:lineRule="exact" w:line="306"/>
        <w:ind w:left="6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７）決勝トーナメントの試合時間は</w:t>
      </w:r>
      <w:r>
        <w:rPr>
          <w:rFonts w:eastAsia="ＭＳ 明朝;MS Mincho" w:cs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ＭＳ 明朝;MS Mincho" w:eastAsia="ＭＳ 明朝;MS Mincho"/>
          <w:color w:val="000000"/>
        </w:rPr>
        <w:t>分（前後半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分）とし，同点の場合は，ペナルティキック方式（５＋</w:t>
      </w:r>
      <w:r>
        <w:rPr>
          <w:rFonts w:eastAsia="ＭＳ 明朝;MS Mincho" w:cs="ＭＳ 明朝;MS Mincho" w:ascii="ＭＳ 明朝;MS Mincho" w:hAnsi="ＭＳ 明朝;MS Mincho"/>
          <w:color w:val="000000"/>
        </w:rPr>
        <w:t>α</w:t>
      </w:r>
      <w:r>
        <w:rPr>
          <w:rFonts w:ascii="ＭＳ 明朝;MS Mincho" w:hAnsi="ＭＳ 明朝;MS Mincho" w:cs="ＭＳ 明朝;MS Mincho" w:eastAsia="ＭＳ 明朝;MS Mincho"/>
          <w:color w:val="000000"/>
        </w:rPr>
        <w:t>）により決定する。</w:t>
      </w:r>
    </w:p>
    <w:p>
      <w:pPr>
        <w:pStyle w:val="Normal"/>
        <w:spacing w:lineRule="exact" w:line="306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競技規則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サッカー協会の「サッカー競技規則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/20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による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試合当日にメンバー表を提出（当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を選択）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以内の最大７回までの再交代可とする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ベンチに入ることができる人員は，最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（監督１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コーチ４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代選手７名）とす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本大会において退場を命じられた選手等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１試合を出場停止と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れ以降の処置については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大会規律委員会によって決定す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本大会期間中に警告を２回受けた者は，次の１試合を出場停止とする。予選リーグの警告は決勝トーナメントには持ち越さないものとする。ただし，予選リーグの最終戦で２回目の警告を受けた場合は，決勝トーナメントの初戦を出場停止とする。</w:t>
      </w:r>
    </w:p>
    <w:p>
      <w:pPr>
        <w:pStyle w:val="Normal"/>
        <w:spacing w:lineRule="exact" w:line="3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ユニフォーム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ユニフォーム（シャツ・ショーツ・ストッキング）については正の他に副として正と色彩が異なり，判別しやすいユニフォームを選手登録用紙兼メンバー表に記載し，各試合に必ず携行すること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シャツの前面・背面に選手番号をつけること。また，シャツの前面にはチーム名称もしくはマークが入っていること。ショーツの番号についてはつけることが望ましい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ユニフォームへの広告表示について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サッカー協会「ユニフォーム規定」に基づき，承認された場合のみ認める。ただし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中学校体育連盟加盟チームは規程によりこれを認めない。</w:t>
      </w:r>
    </w:p>
    <w:p>
      <w:pPr>
        <w:pStyle w:val="Normal"/>
        <w:spacing w:lineRule="exact" w:line="306"/>
        <w:ind w:left="6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その他の事項について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サッカー協会「ユニフォーム規定」に則る。</w:t>
      </w:r>
    </w:p>
    <w:p>
      <w:pPr>
        <w:pStyle w:val="Normal"/>
        <w:spacing w:lineRule="exact" w:line="306"/>
        <w:ind w:firstLine="24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０　その他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１）各試合の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前までに健康チェック表を１部，メンバー表を２部提出すること。なお，試合開始予定時刻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分前には，本部にてメンバーチェックを受けられるようにすること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予選リーグが行われる前に，必ずグループごとの打ち合わせを行う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各グループのうち，県リーグに加盟していない上位２チームが決勝トーナメントに進むことができ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６月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日（土）のグラウンドは，決勝トーナメントに進むチームが確保す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４）予選リーグの各グループ下位２チームは，決勝トーナメント１回戦に審判を１名派遣する。　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５）優勝したチームが地区１位大会に東尾張地区代表として出場する。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６）新型コロナウイルス感染症の拡大防止の措置により，試合を消化できなくなってしまった場合，原則，その時点での順位を最終結果とする。また，決勝トーナメント開始後であれば，相手チームを不戦勝とする。（そうなることも考慮して参加を考える。）</w:t>
      </w:r>
    </w:p>
    <w:p>
      <w:pPr>
        <w:pStyle w:val="Normal"/>
        <w:spacing w:lineRule="exact" w:line="306"/>
        <w:ind w:left="680" w:hanging="48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１１　参加費　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１チームにつき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1"/>
        </w:rPr>
        <w:t>5,00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1"/>
        </w:rPr>
        <w:t>円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とする。（監督会議で徴収）</w:t>
      </w:r>
    </w:p>
    <w:sectPr>
      <w:footerReference w:type="default" r:id="rId2"/>
      <w:type w:val="nextPage"/>
      <w:pgSz w:w="11906" w:h="16838"/>
      <w:pgMar w:left="1021" w:right="1021" w:gutter="0" w:header="0" w:top="1134" w:footer="340" w:bottom="90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C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Dutch;Times New Roman" w:hAnsi="Dutch;Times New Roman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FC丸ゴシック体-L;ＭＳ ゴシック" w:hAnsi="FC丸ゴシック体-L;ＭＳ ゴシック" w:eastAsia="FC丸ゴシック体-L;ＭＳ 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6">
    <w:name w:val="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7">
    <w:name w:val="結語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5"/>
      <w:kern w:val="0"/>
      <w:sz w:val="2"/>
    </w:rPr>
  </w:style>
  <w:style w:type="character" w:styleId="Style19">
    <w:name w:val="ヘッダー (文字)"/>
    <w:qFormat/>
    <w:rPr>
      <w:rFonts w:eastAsia="HG丸ｺﾞｼｯｸM-PRO" w:cs="Times New Roman"/>
      <w:spacing w:val="-5"/>
      <w:sz w:val="22"/>
    </w:rPr>
  </w:style>
  <w:style w:type="character" w:styleId="Style20">
    <w:name w:val="フッター (文字)"/>
    <w:qFormat/>
    <w:rPr>
      <w:rFonts w:eastAsia="HG丸ｺﾞｼｯｸM-PRO" w:cs="Times New Roman"/>
      <w:spacing w:val="-5"/>
      <w:sz w:val="22"/>
    </w:rPr>
  </w:style>
  <w:style w:type="character" w:styleId="Colorbox2">
    <w:name w:val="color-box2"/>
    <w:qFormat/>
    <w:rPr>
      <w:rFonts w:cs="Times New Roman"/>
      <w:shd w:fill="DAF1FA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>
      <w:sz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sz w:val="20"/>
      <w:lang w:val="en-US"/>
    </w:rPr>
  </w:style>
  <w:style w:type="paragraph" w:styleId="Style24">
    <w:name w:val="ブロック"/>
    <w:basedOn w:val="Normal"/>
    <w:qFormat/>
    <w:pPr>
      <w:ind w:left="1055" w:right="1068" w:firstLine="285"/>
      <w:jc w:val="left"/>
    </w:pPr>
    <w:rPr>
      <w:rFonts w:ascii="ＭＳ 明朝;MS Mincho" w:hAnsi="ＭＳ 明朝;MS Mincho" w:eastAsia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40:00Z</dcterms:created>
  <dc:creator>新免達希</dc:creator>
  <dc:description/>
  <cp:keywords/>
  <dc:language>en-US</dc:language>
  <cp:lastModifiedBy>三塚 康治</cp:lastModifiedBy>
  <cp:lastPrinted>2019-02-16T09:56:00Z</cp:lastPrinted>
  <dcterms:modified xsi:type="dcterms:W3CDTF">2023-04-29T12:40:00Z</dcterms:modified>
  <cp:revision>2</cp:revision>
  <dc:subject/>
  <dc:title>平成９年４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