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２０２２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lang w:eastAsia="ja-JP"/>
        </w:rPr>
        <w:t>４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lang w:eastAsia="ja-JP"/>
        </w:rPr>
        <w:t>１６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愛知県サッカー協会３種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3"/>
        </w:rPr>
        <w:t>登録チーム責任者　各</w:t>
      </w:r>
      <w:r>
        <w:rPr>
          <w:rFonts w:ascii="ＭＳ 明朝;MS Mincho" w:hAnsi="ＭＳ 明朝;MS Mincho" w:cs="ＭＳ 明朝;MS Mincho" w:eastAsia="ＭＳ 明朝;MS Mincho"/>
        </w:rPr>
        <w:t>位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尾張サッカー協会３種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神原　裕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AIF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U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サッカーリーグ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東尾張　実施要項</w:t>
      </w:r>
    </w:p>
    <w:p>
      <w:pPr>
        <w:pStyle w:val="Normal"/>
        <w:ind w:left="1282" w:hanging="1054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　主　旨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公財）愛知県サッカー協会は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サッカー協会が推進する年間を通したリーグ戦文化の定着の実現に向け本リーグを実施する。これを受けて県全体での拮抗したリーグ戦を行うことにより３種年代全体のレベルアップを図る。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　主　催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尾張サッカー協会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　主　管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尾張サッカー協会３種委員会</w:t>
      </w:r>
    </w:p>
    <w:p>
      <w:pPr>
        <w:pStyle w:val="Normal"/>
        <w:ind w:left="1676" w:hanging="14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４　期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４月～６月</w:t>
      </w:r>
    </w:p>
    <w:p>
      <w:pPr>
        <w:pStyle w:val="Normal"/>
        <w:ind w:left="160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グループで日程を調整して行う。ただし，一日一試合の実施とする。</w:t>
      </w:r>
    </w:p>
    <w:p>
      <w:pPr>
        <w:pStyle w:val="Normal"/>
        <w:ind w:firstLine="211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５　会　場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尾張地区内公共・中学校グラウンド　　※参加チームが試合開催の責任を負う</w:t>
      </w:r>
    </w:p>
    <w:p>
      <w:pPr>
        <w:pStyle w:val="Normal"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６　参加資格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本リーグの開催趣旨に賛同し，参加を希望するチーム。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サッカー協会に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に第３種登録したチーム及び選手。ただし女子加盟チーム所属の選手については，学校チームに限りその中学校に在籍している者は，移籍手続きを行うことなく参加することができる。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リーグの全日程に必ず参加できること。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原則，審判員を２名以上派遣できること。ただし，１名は主審のできる指導者を含むこと。生徒を含む場合は審判資格を有する者で，必ず審判証（顔写真付）を提示すること。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学校チームは学校長の承認があること。（申し込みに承認印をもらうこと）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６）参加チームは必ず傷害保険に加入していること。（学校チームにおいて，スポーツ振興センターに加入している選手はこの限りとしない）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７）東尾張地区の他会場での試合に参加が可能なチーム。（移動距離や移動手段に制限がないチーム。）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８）各リーグの取りまとめが可能なチーム。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u w:val="wav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９）上記（１）～（８）を全て満たしている場合のみ複数チームの参加を認める。ただし，複数チーム内でのメンバーの入れ替えは認めない。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４月２９日（金祝）から５月８日（日）までに予選リーグの第１節，第２節，</w:t>
      </w:r>
      <w:r>
        <w:rPr>
          <w:rFonts w:ascii="ＭＳ 明朝;MS Mincho" w:hAnsi="ＭＳ 明朝;MS Mincho" w:cs="ＭＳ 明朝;MS Mincho" w:eastAsia="ＭＳ 明朝;MS Mincho"/>
          <w:sz w:val="21"/>
          <w:szCs w:val="21"/>
          <w:highlight w:val="yellow"/>
        </w:rPr>
        <w:t>第３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終えることができ，６月１１日（土），１２日（日）の決勝トーナメントに参加できること。（ただし，参加するチーム数によって，日程が変更になる可能性がある。）</w:t>
      </w:r>
    </w:p>
    <w:p>
      <w:pPr>
        <w:pStyle w:val="Normal"/>
        <w:ind w:firstLine="211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７　競技方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参加チームを</w:t>
      </w:r>
      <w:r>
        <w:rPr>
          <w:rFonts w:ascii="ＭＳ 明朝;MS Mincho" w:hAnsi="ＭＳ 明朝;MS Mincho" w:cs="ＭＳ 明朝;MS Mincho" w:eastAsia="ＭＳ 明朝;MS Mincho"/>
          <w:sz w:val="21"/>
          <w:szCs w:val="21"/>
          <w:highlight w:val="yellow"/>
        </w:rPr>
        <w:t>４グルー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分け，各グループ内で総当たりによるリーグ戦を行う。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試合時間は６０分（前後半３０分）とする。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ハーフタイムは原則として前半終了から後半開始まで１０分を超えないものとする。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予選リーグの勝ち点は，勝ち３，引き分け１，負け０とし，勝ち点が同じ場合には，得失点差→総得点→当該成績，それでも決しない場合には抽選を行う。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予選リーグ各グループの</w:t>
      </w:r>
      <w:r>
        <w:rPr>
          <w:rFonts w:ascii="ＭＳ 明朝;MS Mincho" w:hAnsi="ＭＳ 明朝;MS Mincho" w:cs="ＭＳ 明朝;MS Mincho" w:eastAsia="ＭＳ 明朝;MS Mincho"/>
          <w:sz w:val="21"/>
          <w:szCs w:val="21"/>
          <w:highlight w:val="yellow"/>
        </w:rPr>
        <w:t>上位１チー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決勝トーナメントに参加することができる。決勝トーナメントの試合間は最低１試合分の時間の休憩をとる。</w:t>
      </w:r>
    </w:p>
    <w:p>
      <w:pPr>
        <w:pStyle w:val="Default"/>
        <w:ind w:left="620" w:hanging="4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６）決勝トーナメント</w:t>
      </w:r>
      <w:r>
        <w:rPr>
          <w:rFonts w:ascii="ＭＳ 明朝;MS Mincho" w:hAnsi="ＭＳ 明朝;MS Mincho" w:cs="ＭＳ 明朝;MS Mincho" w:eastAsia="ＭＳ 明朝;MS Mincho"/>
          <w:strike/>
          <w:color w:val="000000"/>
          <w:sz w:val="21"/>
          <w:szCs w:val="21"/>
        </w:rPr>
        <w:t>１・２回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試合時間は６０分（前後半３０分）とし，同点の場合は，ペナルティキック方式（５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α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により決定する。</w:t>
      </w:r>
    </w:p>
    <w:p>
      <w:pPr>
        <w:pStyle w:val="Default"/>
        <w:ind w:left="620" w:hanging="420"/>
        <w:rPr/>
      </w:pPr>
      <w:r>
        <w:rPr>
          <w:rFonts w:ascii="ＭＳ 明朝;MS Mincho" w:hAnsi="ＭＳ 明朝;MS Mincho" w:cs="ＭＳ 明朝;MS Mincho" w:eastAsia="ＭＳ 明朝;MS Mincho"/>
          <w:strike/>
          <w:color w:val="000000"/>
          <w:sz w:val="21"/>
          <w:szCs w:val="21"/>
        </w:rPr>
        <w:t>（７）準決勝以降同点の場合はペナルティキック方式（５＋</w:t>
      </w:r>
      <w:r>
        <w:rPr>
          <w:rFonts w:eastAsia="ＭＳ 明朝;MS Mincho" w:cs="ＭＳ 明朝;MS Mincho" w:ascii="ＭＳ 明朝;MS Mincho" w:hAnsi="ＭＳ 明朝;MS Mincho"/>
          <w:strike/>
          <w:color w:val="000000"/>
          <w:sz w:val="21"/>
          <w:szCs w:val="21"/>
        </w:rPr>
        <w:t>α</w:t>
      </w:r>
      <w:r>
        <w:rPr>
          <w:rFonts w:ascii="ＭＳ 明朝;MS Mincho" w:hAnsi="ＭＳ 明朝;MS Mincho" w:cs="ＭＳ 明朝;MS Mincho" w:eastAsia="ＭＳ 明朝;MS Mincho"/>
          <w:strike/>
          <w:color w:val="000000"/>
          <w:sz w:val="21"/>
          <w:szCs w:val="21"/>
        </w:rPr>
        <w:t>）により決定する。</w:t>
      </w:r>
    </w:p>
    <w:p>
      <w:pPr>
        <w:pStyle w:val="Normal"/>
        <w:ind w:firstLine="211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８　競技規則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サッカー協会の「サッカー競技規則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1/2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による。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試合当日にメンバー表を提出（当日１８名を選択），１８名以内の最大７回までの再交代可とす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３）ベンチ入りできる人員は最大１２名（監督１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コーチ４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交代選手７名）とする。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本大会において退場を命じられた選手等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の１試合を出場停止と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れ以降の処置について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大会規律委員会によって決定する。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本大会期間中に警告を２回受けた者は，次の１試合を出場停止とする。予選リーグの警告は決勝トーナメントには持ち越さないものとする。ただし，予選リーグの最終戦で２回目の警告を受けた場合は，決勝トーナメントの</w:t>
      </w:r>
      <w:r>
        <w:rPr>
          <w:rFonts w:ascii="ＭＳ 明朝;MS Mincho" w:hAnsi="ＭＳ 明朝;MS Mincho" w:cs="ＭＳ 明朝;MS Mincho" w:eastAsia="ＭＳ 明朝;MS Mincho"/>
          <w:sz w:val="21"/>
          <w:szCs w:val="21"/>
          <w:highlight w:val="yellow"/>
        </w:rPr>
        <w:t>準決勝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出場停止とする。</w:t>
      </w:r>
    </w:p>
    <w:p>
      <w:pPr>
        <w:pStyle w:val="Normal"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９　ユニフォーム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ユニフォーム（シャツ・ショーツ・ストッキング）については正の他に副として正と色彩が異なり，判別しやすいユニフォームを選手登録用紙兼メンバー表に記載し，各試合に必ず携行すること。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シャツの前面・背面に選手番号をつけること。また，シャツの前面にはチーム名称もしくはマークが入っていること。ショーツの番号についてはつけることが望ましい。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ユニフォームへの広告表示について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サッカー協会「ユニフォーム規定」に基づき，承認された場合のみ認める。ただし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中学校体育連盟加盟チームは規程によりこれを認めない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その他の事項について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サッカー協会「ユニフォーム規定」に則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０　その他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各試合の３０分前までにメンバー表を２部提出する。登録選手１８名は試合前に選手証（写真添付）を持って試合開始５分前にメンバーチェックを行う。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予選リーグが行われる前に，必ずグループごとの打ち合わせを行う。</w:t>
      </w:r>
    </w:p>
    <w:p>
      <w:pPr>
        <w:pStyle w:val="Normal"/>
        <w:ind w:left="62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各グループのうち，県リーグに加盟していない</w:t>
      </w:r>
      <w:r>
        <w:rPr>
          <w:rFonts w:ascii="ＭＳ 明朝;MS Mincho" w:hAnsi="ＭＳ 明朝;MS Mincho" w:cs="ＭＳ 明朝;MS Mincho" w:eastAsia="ＭＳ 明朝;MS Mincho"/>
          <w:sz w:val="21"/>
          <w:szCs w:val="21"/>
          <w:highlight w:val="yellow"/>
        </w:rPr>
        <w:t>上位１チー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決勝トーナメントに進むことができる。</w:t>
      </w:r>
    </w:p>
    <w:p>
      <w:pPr>
        <w:pStyle w:val="Normal"/>
        <w:ind w:left="670" w:hanging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決勝トーナメントで優勝したチームが地区１位大会に東尾張地区代表として出場する。決勝トーナメントは</w:t>
      </w:r>
      <w:r>
        <w:rPr>
          <w:rFonts w:ascii="ＭＳ 明朝;MS Mincho" w:hAnsi="ＭＳ 明朝;MS Mincho" w:cs="ＭＳ 明朝;MS Mincho" w:eastAsia="ＭＳ 明朝;MS Mincho"/>
          <w:sz w:val="21"/>
          <w:szCs w:val="21"/>
          <w:highlight w:val="yellow"/>
        </w:rPr>
        <w:t>６月１１日（土）の１日で実施する。（予備日は６月１２日）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trike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trike/>
          <w:sz w:val="21"/>
          <w:szCs w:val="21"/>
        </w:rPr>
        <w:t>（５）予選リーグの各グループ下位２チームは，決勝トーナメントに審判を１名派遣する。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１　準備日程</w:t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月１６日（土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・・・監督者会議（東郷町立春木中学校を予定）</w:t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月２９日（金祝）から５月８日（日）の期間・・・リーグ第１節，第２節，</w:t>
      </w:r>
      <w:r>
        <w:rPr>
          <w:rFonts w:ascii="ＭＳ 明朝;MS Mincho" w:hAnsi="ＭＳ 明朝;MS Mincho" w:cs="ＭＳ 明朝;MS Mincho" w:eastAsia="ＭＳ 明朝;MS Mincho"/>
          <w:sz w:val="21"/>
          <w:szCs w:val="21"/>
          <w:highlight w:val="yellow"/>
        </w:rPr>
        <w:t>第３節開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２　参加費　</w:t>
      </w:r>
    </w:p>
    <w:p>
      <w:pPr>
        <w:pStyle w:val="Normal"/>
        <w:ind w:firstLine="42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チームにつ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,0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する。（監督会議で徴収）</w:t>
      </w:r>
    </w:p>
    <w:sectPr>
      <w:footerReference w:type="default" r:id="rId2"/>
      <w:type w:val="nextPage"/>
      <w:pgSz w:w="11906" w:h="16838"/>
      <w:pgMar w:left="1077" w:right="1077" w:gutter="0" w:header="0" w:top="1440" w:footer="454" w:bottom="124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FC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Dutch;Times New Roman" w:hAnsi="Dutch;Times New Roman" w:eastAsia="ＪＳ明朝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St7z0">
    <w:name w:val="WW8NumSt7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FC丸ゴシック体-L;ＭＳ ゴシック" w:hAnsi="FC丸ゴシック体-L;ＭＳ ゴシック" w:eastAsia="FC丸ゴシック体-L;ＭＳ ゴシック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HG丸ｺﾞｼｯｸM-PRO" w:cs="Times New Roman"/>
      <w:spacing w:val="-5"/>
      <w:kern w:val="0"/>
      <w:sz w:val="20"/>
      <w:szCs w:val="20"/>
    </w:rPr>
  </w:style>
  <w:style w:type="character" w:styleId="Style16">
    <w:name w:val="記 (文字)"/>
    <w:qFormat/>
    <w:rPr>
      <w:rFonts w:eastAsia="HG丸ｺﾞｼｯｸM-PRO" w:cs="Times New Roman"/>
      <w:spacing w:val="-5"/>
      <w:kern w:val="0"/>
      <w:sz w:val="20"/>
      <w:szCs w:val="20"/>
    </w:rPr>
  </w:style>
  <w:style w:type="character" w:styleId="Style17">
    <w:name w:val="結語 (文字)"/>
    <w:qFormat/>
    <w:rPr>
      <w:rFonts w:eastAsia="HG丸ｺﾞｼｯｸM-PRO" w:cs="Times New Roman"/>
      <w:spacing w:val="-5"/>
      <w:kern w:val="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-5"/>
      <w:kern w:val="0"/>
      <w:sz w:val="2"/>
    </w:rPr>
  </w:style>
  <w:style w:type="character" w:styleId="Style19">
    <w:name w:val="ヘッダー (文字)"/>
    <w:qFormat/>
    <w:rPr>
      <w:rFonts w:eastAsia="HG丸ｺﾞｼｯｸM-PRO" w:cs="Times New Roman"/>
      <w:spacing w:val="-5"/>
      <w:sz w:val="22"/>
    </w:rPr>
  </w:style>
  <w:style w:type="character" w:styleId="Style20">
    <w:name w:val="フッター (文字)"/>
    <w:qFormat/>
    <w:rPr>
      <w:rFonts w:eastAsia="HG丸ｺﾞｼｯｸM-PRO" w:cs="Times New Roman"/>
      <w:spacing w:val="-5"/>
      <w:sz w:val="22"/>
    </w:rPr>
  </w:style>
  <w:style w:type="character" w:styleId="Colorbox2">
    <w:name w:val="color-box2"/>
    <w:qFormat/>
    <w:rPr>
      <w:rFonts w:cs="Times New Roman"/>
      <w:shd w:fill="DAF1FA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jc w:val="right"/>
    </w:pPr>
    <w:rPr>
      <w:sz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0"/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sz w:val="20"/>
      <w:lang w:val="en-US"/>
    </w:rPr>
  </w:style>
  <w:style w:type="paragraph" w:styleId="Style24">
    <w:name w:val="ブロック"/>
    <w:basedOn w:val="Normal"/>
    <w:qFormat/>
    <w:pPr>
      <w:ind w:left="1055" w:right="1068" w:firstLine="285"/>
      <w:jc w:val="left"/>
    </w:pPr>
    <w:rPr>
      <w:rFonts w:ascii="ＭＳ 明朝;MS Mincho" w:hAnsi="ＭＳ 明朝;MS Mincho" w:eastAsia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10:00Z</dcterms:created>
  <dc:creator>新免達希</dc:creator>
  <dc:description/>
  <cp:keywords/>
  <dc:language>en-US</dc:language>
  <cp:lastModifiedBy>三塚　康治</cp:lastModifiedBy>
  <cp:lastPrinted>2019-02-16T09:56:00Z</cp:lastPrinted>
  <dcterms:modified xsi:type="dcterms:W3CDTF">2022-05-03T05:10:00Z</dcterms:modified>
  <cp:revision>2</cp:revision>
  <dc:subject/>
  <dc:title>平成９年４月２７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